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79"/>
      </w:tblGrid>
      <w:tr>
        <w:trPr/>
        <w:tc>
          <w:tcPr>
            <w:tcW w:w="466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76"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9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у Центрального музея почвоведения имени В.В. Докучаева – филиала ФГБНУ ФИЦ «Почвенный институт им. В.В. Докучаева»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Ю. Сухачевой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ИСПОЛЬЗОВАНИЕ ПРОИЗВЕДЕНИЯ</w:t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, ФИО, предоставляю Центральному музею почвоведения им. В.В. Докучаева – филиалу ФГБНУ ФИЦ «Почвенный институт им. В.В. Докучаева» безвозмездное право на публикацию отредактированного варианта статьи «Название тезисов»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сборнике «Материалы Международной научной конференции XX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Докучаевские молодежные чтения «</w:t>
      </w:r>
      <w:r>
        <w:rPr>
          <w:sz w:val="22"/>
          <w:szCs w:val="22"/>
        </w:rPr>
        <w:t>Матрица почвоведения</w:t>
      </w:r>
      <w:r>
        <w:rPr>
          <w:bCs/>
          <w:sz w:val="22"/>
          <w:szCs w:val="22"/>
        </w:rPr>
        <w:t>» (далее – Произведение) и распространение Произведения 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 Настоящим подтверждаю согласие всех соавторов Произведения на передачу аналогичных прав в случае, если статья создана в соавторстве,  а также гарантирую наличие исключительных прав соавторов на передаваемую статью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овременно предоставляю Центральному музею почвоведения им. В.В. Докучаева – филиалу ФГБНУ ФИЦ «Почвенный институт им. В.В. Докучаева» безвозмездно на условиях неисключительной лицензии право на воспроизведение Произведения, распространение Произведения, доведение Произведения до всеобщего сведения</w:t>
      </w:r>
      <w:r>
        <w:rPr>
          <w:sz w:val="22"/>
          <w:szCs w:val="22"/>
        </w:rPr>
        <w:t xml:space="preserve"> таким образом, что любое лицо может получить доступ к Произведению из любого места и в любое время по собственному выбору</w:t>
      </w:r>
      <w:r>
        <w:rPr>
          <w:bCs/>
          <w:sz w:val="22"/>
          <w:szCs w:val="22"/>
        </w:rPr>
        <w:t xml:space="preserve">, обработку форм представления Произведения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аво использования Произведения предоставляется </w:t>
      </w:r>
      <w:r>
        <w:rPr>
          <w:bCs/>
          <w:sz w:val="22"/>
          <w:szCs w:val="22"/>
        </w:rPr>
        <w:t>Центральному музею почвоведения им. В.В. Докучаева – филиалу ФГБНУ ФИЦ «Почвенный институт им. В.В. Докучаева»</w:t>
      </w:r>
      <w:r>
        <w:rPr>
          <w:sz w:val="22"/>
          <w:szCs w:val="22"/>
        </w:rPr>
        <w:t xml:space="preserve">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Произвед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гарантирую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Являюсь обладателем исключительного права на Произведение и имею право на подписание настоящего согл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ною получены все необходимые разрешения на используемые в Произведении результаты интеллектуальной деятельности, факты и иные заимствова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ыполнение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в течение 10 лет от даты подписания настоящего согласия любого из действий по использованию Произведения в установленных настоящим согласием пределах означает заключение между мной и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лицензионного договора о предоставлении права использования Произведения на условиях, указанных в настоящем согласии. 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"/>
        <w:gridCol w:w="394"/>
        <w:gridCol w:w="283"/>
        <w:gridCol w:w="140"/>
        <w:gridCol w:w="976"/>
        <w:gridCol w:w="139"/>
        <w:gridCol w:w="426"/>
        <w:gridCol w:w="1534"/>
        <w:gridCol w:w="829"/>
        <w:gridCol w:w="39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003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 Иван Иванович</w:t>
            </w:r>
          </w:p>
        </w:tc>
      </w:tr>
      <w:tr>
        <w:trPr/>
        <w:tc>
          <w:tcPr>
            <w:tcW w:w="1837" w:type="dxa"/>
            <w:gridSpan w:val="4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80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№ 17 ОУФМС </w:t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829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2953" w:type="dxa"/>
            <w:gridSpan w:val="6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829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"/>
    <w:basedOn w:val="Normal"/>
    <w:qFormat/>
    <w:pPr>
      <w:ind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A E S</dc:creator>
  <dc:description/>
  <cp:keywords/>
  <dc:language>en-US</dc:language>
  <cp:lastModifiedBy>Пользователь Windows</cp:lastModifiedBy>
  <cp:lastPrinted>2017-11-21T12:29:00Z</cp:lastPrinted>
  <dcterms:modified xsi:type="dcterms:W3CDTF">2022-12-13T10:13:00Z</dcterms:modified>
  <cp:revision>13</cp:revision>
  <dc:subject/>
  <dc:title>Шаблон для письма о согласии на публикацию статьи</dc:title>
</cp:coreProperties>
</file>